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Lacrosse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Rick Schmitt, Co-chair: Jeffrey Bauda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rls  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F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Mari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St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e Zielen Ers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ls lacrosse was federated and divided into three divisions. Division 1 was A schools, D-2, B schools and D-3, C schools.  Due to the amount of teams in each division, A schools played each team twice, leaving only four non-league games, making it difficult to arrange games with teams outside our area.  B schools played each team once, leaving six games outside to the division.  C schools played each other twice leaving them to find ten non-league games.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-breaker system: with division alignments in the B division, it allows for more ties.  At the end of the season there was a three-way tie for first place and last place, leaving the playoff seeding up to a coin t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 problem receiving notification of yellow and red cards from the respective school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  <w:r>
        <w:rPr>
          <w:rFonts w:cs="Arial" w:ascii="Arial" w:hAnsi="Arial"/>
          <w:sz w:val="22"/>
          <w:szCs w:val="22"/>
        </w:rPr>
        <w:t xml:space="preserve"> including the calend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-breaker proposal is being reviewed, similar to Boys lacrosse, as well as investigating division alignments and power rating procedures.  EG: Section V uses Laxpower rating system in which all games cou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 schedule that provides better opportunity to play non-league games during the season by not playing consecutive division games, as well as creating a playoff schedule with less time between ga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Calendar: Info in yellow is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960"/>
        <w:gridCol w:w="5640"/>
        <w:gridCol w:w="5"/>
      </w:tblGrid>
      <w:tr>
        <w:trPr>
          <w:trHeight w:val="144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RLS LACROSSE Chairpersons: Richard Schmitt (w) 716-677-3141            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league 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May 14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 da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 for play-in round only (Class 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er seed 4:45 p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y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 for all classes A,B,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 4:45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y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 4:45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igh Stadium     Class B-3:30pm, C-5:30pm, A-8:0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 West Regiona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 6   All High Stadium C- 3pm, A- 5pm &amp; B- 7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ourn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Y Cortland (Section 3)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 game was held at Williamsville South High School.  Williamsville South was the sponsoring school, final report will be submitted by Williamsvil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Schmitt represented Section VI at the State tournament and the State Committee meeting in Cortland, Jun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th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efer to Loren Ratajczak for finance re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: (also s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ackets</w:t>
        </w:r>
      </w:hyperlink>
      <w:r>
        <w:rPr>
          <w:rFonts w:cs="Arial" w:ascii="Arial" w:hAnsi="Arial"/>
          <w:sz w:val="22"/>
          <w:szCs w:val="22"/>
        </w:rPr>
        <w:t xml:space="preserve"> on the Section VI webs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Lancaster 3</w:t>
        <w:tab/>
        <w:tab/>
        <w:t>Frontie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Lake Shore 17</w:t>
        <w:tab/>
        <w:tab/>
        <w:t>Hamburg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  <w:t>Amherst 13</w:t>
        <w:tab/>
        <w:tab/>
        <w:t>East Aurora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 1</w:t>
        <w:tab/>
        <w:tab/>
        <w:t>Pittsford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e Shore 6</w:t>
        <w:tab/>
        <w:tab/>
        <w:t>Brighton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 5</w:t>
        <w:tab/>
        <w:tab/>
        <w:t>Marcus Whitman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Semi Fina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am advanc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6/30/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Schmitt and Jeff Bauda, Section VI Girls Lacrosse Co-chair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phsaa.org/championships/datessites.asp" TargetMode="External"/><Relationship Id="rId3" Type="http://schemas.openxmlformats.org/officeDocument/2006/relationships/hyperlink" Target="http://www.section6.e1b.org/11391046155225713/site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1:00Z</dcterms:created>
  <dc:creator>BCS</dc:creator>
  <dc:description/>
  <cp:keywords/>
  <dc:language>en-US</dc:language>
  <cp:lastModifiedBy>CSzczesny</cp:lastModifiedBy>
  <cp:lastPrinted>2011-06-30T12:51:00Z</cp:lastPrinted>
  <dcterms:modified xsi:type="dcterms:W3CDTF">2011-09-06T19:28:00Z</dcterms:modified>
  <cp:revision>5</cp:revision>
  <dc:subject/>
  <dc:title>TO: Section VI Athletic Council</dc:title>
</cp:coreProperties>
</file>